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pacing w:val="0"/>
          <w:w w:val="100"/>
          <w:sz w:val="28"/>
          <w:szCs w:val="28"/>
          <w:lang w:val="en-US" w:eastAsia="en-US"/>
        </w:rPr>
      </w:pPr>
      <w:r>
        <w:rPr>
          <w:bCs/>
          <w:spacing w:val="0"/>
          <w:w w:val="1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81965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ДРУЖНЕНСКОЕ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1"/>
        <w:rPr/>
      </w:pPr>
      <w:r>
        <w:rPr/>
        <w:t>от 20.04.2015</w:t>
      </w:r>
      <w:r>
        <w:rPr>
          <w:color w:val="FFFFFF"/>
        </w:rPr>
        <w:t xml:space="preserve">                                                                                                                            </w:t>
      </w:r>
      <w:r>
        <w:rPr/>
        <w:t>№ 84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/>
        <w:t>поселок Дружны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  <w:spacing w:val="0"/>
          <w:w w:val="100"/>
          <w:sz w:val="28"/>
          <w:szCs w:val="28"/>
        </w:rPr>
        <w:t xml:space="preserve">Об утверждении Положения о порядке и размера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 xml:space="preserve">возмещения расходов, связанных со служебными командировками,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лицам, замещающим должности муниципальной службы</w:t>
      </w:r>
      <w:r>
        <w:rPr>
          <w:b/>
          <w:spacing w:val="0"/>
          <w:w w:val="1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pacing w:val="0"/>
          <w:w w:val="100"/>
          <w:sz w:val="28"/>
          <w:szCs w:val="28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>работникам муниципальных учреждений  Дружненского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rFonts w:eastAsia="Times New Roman"/>
          <w:b/>
          <w:bCs/>
          <w:spacing w:val="0"/>
          <w:w w:val="100"/>
          <w:sz w:val="28"/>
          <w:szCs w:val="28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>сельского поселения Белоречен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  <w:t>В целях создания условий для выполнения лицами, замещающими должности муниципальной службы, работниками муниципальных учреждений Дружненского сельского поселения  Белореченского района, должностных обязанностей и осуществления полномочий в служебных командировках, учитывая необходимость оптимизации командировочных расходов, в соответствии со статьей 168 Трудового кодекса Российской Федерации, на основании постановления главы администрации (губернатора) Краснодарского края от 3 февраля 2015 года № 52 «Об утверждении Положения о порядке и размерах возмещения расходов, связанных со служебными командировками, работникам государственных учреждений Краснодарского края», руководствуясь статьей 32 Устава Дружненского сельского поселения Белореченского района</w:t>
      </w:r>
      <w:r>
        <w:rPr>
          <w:spacing w:val="0"/>
          <w:w w:val="100"/>
          <w:sz w:val="28"/>
          <w:szCs w:val="28"/>
        </w:rPr>
        <w:t>,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b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1. Утвердить Положение </w:t>
      </w:r>
      <w:r>
        <w:rPr>
          <w:bCs/>
          <w:spacing w:val="0"/>
          <w:w w:val="100"/>
          <w:sz w:val="28"/>
          <w:szCs w:val="28"/>
        </w:rPr>
        <w:t>о порядке и размерах возмещения расходов, связанных со служебными командировками, лицам, замещающим должности муниципальной службы</w:t>
      </w:r>
      <w:r>
        <w:rPr>
          <w:spacing w:val="0"/>
          <w:w w:val="100"/>
          <w:sz w:val="28"/>
          <w:szCs w:val="28"/>
        </w:rPr>
        <w:t xml:space="preserve">, </w:t>
      </w:r>
      <w:r>
        <w:rPr>
          <w:bCs/>
          <w:spacing w:val="0"/>
          <w:w w:val="100"/>
          <w:sz w:val="28"/>
          <w:szCs w:val="28"/>
        </w:rPr>
        <w:t>работникам муниципальных учреждений Дружненского сельского поселения Белореченского района</w:t>
      </w:r>
      <w:r>
        <w:rPr>
          <w:spacing w:val="0"/>
          <w:w w:val="100"/>
          <w:sz w:val="28"/>
          <w:szCs w:val="28"/>
        </w:rPr>
        <w:t xml:space="preserve"> (прилагается).</w:t>
      </w:r>
    </w:p>
    <w:p>
      <w:pPr>
        <w:pStyle w:val="Style20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/>
          <w:bCs/>
          <w:spacing w:val="0"/>
          <w:w w:val="100"/>
        </w:rPr>
        <w:t xml:space="preserve">            </w:t>
      </w:r>
      <w:r>
        <w:rPr>
          <w:bCs/>
          <w:spacing w:val="0"/>
          <w:w w:val="100"/>
          <w:sz w:val="28"/>
          <w:szCs w:val="28"/>
        </w:rPr>
        <w:t>2. Общему отделу администрации Дружненского сельского поселения Белореченского района (Кнышовой) обнародовать настоящее постановление в установленном порядке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3. Контроль за выполнением настоящего постановления возложить на заместителя главы Дружненского сельского поселения Белореченского района М.А. Мяснянкин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4. Постановление вступает в силу со дня его обнародования и распространяет свое действие на правоотношения, возникшие с 12 января 2015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color w:val="000000"/>
          <w:szCs w:val="28"/>
        </w:rPr>
      </w:pPr>
      <w:r>
        <w:rPr>
          <w:rFonts w:eastAsia="Calibri"/>
          <w:b w:val="false"/>
          <w:color w:val="000000"/>
          <w:szCs w:val="28"/>
        </w:rPr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color w:val="000000"/>
          <w:szCs w:val="28"/>
        </w:rPr>
      </w:pPr>
      <w:r>
        <w:rPr>
          <w:rFonts w:eastAsia="Calibri"/>
          <w:b w:val="false"/>
          <w:color w:val="000000"/>
          <w:szCs w:val="28"/>
        </w:rPr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 xml:space="preserve">Глава 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Дружненского сельского поселения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Белореченского района                                                                     А.Н. Шипко</w:t>
      </w:r>
    </w:p>
    <w:p>
      <w:pPr>
        <w:pStyle w:val="TextBody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/>
          <w:b/>
          <w:b/>
          <w:spacing w:val="0"/>
          <w:w w:val="100"/>
          <w:sz w:val="28"/>
          <w:szCs w:val="28"/>
        </w:rPr>
      </w:pPr>
      <w:r>
        <w:rPr>
          <w:rFonts w:eastAsia="Calibri"/>
          <w:b/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2"/>
      </w:tblGrid>
      <w:tr>
        <w:trPr>
          <w:trHeight w:val="181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pacing w:val="0"/>
                <w:w w:val="1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278765</wp:posOffset>
                      </wp:positionV>
                      <wp:extent cx="233680" cy="2444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-21.95pt;width:18.35pt;height:19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  <w:w w:val="1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pacing w:val="0"/>
                <w:w w:val="100"/>
                <w:sz w:val="28"/>
                <w:szCs w:val="28"/>
              </w:rPr>
              <w:t>к постановлению администрации Дружне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от 20.04.2015 № 84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rFonts w:eastAsia="Times New Roman"/>
          <w:b/>
          <w:bCs/>
          <w:spacing w:val="0"/>
          <w:w w:val="100"/>
          <w:sz w:val="28"/>
          <w:szCs w:val="28"/>
        </w:rPr>
        <w:t xml:space="preserve"> </w:t>
      </w:r>
      <w:r>
        <w:rPr>
          <w:b/>
          <w:bCs/>
          <w:spacing w:val="0"/>
          <w:w w:val="100"/>
          <w:sz w:val="28"/>
          <w:szCs w:val="28"/>
        </w:rPr>
        <w:t xml:space="preserve">о порядке и размерах возмещения расходов, связанных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 xml:space="preserve">со служебными командировками, лицам, замещающим должности муниципальной службы, работникам муниципальных учреждений администрации Дружненского 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Белоречен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b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1.1. Настоящее Положение о порядке и размерах возмещения расходов, связанных со служебными командировками, </w:t>
      </w:r>
      <w:r>
        <w:rPr>
          <w:bCs/>
          <w:spacing w:val="0"/>
          <w:w w:val="100"/>
          <w:sz w:val="28"/>
          <w:szCs w:val="28"/>
        </w:rPr>
        <w:t>лицам, замещающим должности муниципальной службы</w:t>
      </w:r>
      <w:r>
        <w:rPr>
          <w:spacing w:val="0"/>
          <w:w w:val="100"/>
          <w:sz w:val="28"/>
          <w:szCs w:val="28"/>
        </w:rPr>
        <w:t xml:space="preserve">, </w:t>
      </w:r>
      <w:r>
        <w:rPr>
          <w:bCs/>
          <w:spacing w:val="0"/>
          <w:w w:val="100"/>
          <w:sz w:val="28"/>
          <w:szCs w:val="28"/>
        </w:rPr>
        <w:t xml:space="preserve">работникам муниципальных учреждений администрации Дружненского сельского поселения Белореченского района, </w:t>
      </w:r>
      <w:r>
        <w:rPr>
          <w:spacing w:val="0"/>
          <w:w w:val="100"/>
          <w:sz w:val="28"/>
          <w:szCs w:val="28"/>
        </w:rPr>
        <w:t>определяет условия, порядок и размеры воз</w:t>
        <w:softHyphen/>
        <w:t xml:space="preserve">мещения </w:t>
      </w:r>
      <w:r>
        <w:rPr>
          <w:bCs/>
          <w:spacing w:val="0"/>
          <w:w w:val="100"/>
          <w:sz w:val="28"/>
          <w:szCs w:val="28"/>
        </w:rPr>
        <w:t>лицам, замещающим должности муниципальной службы</w:t>
      </w:r>
      <w:r>
        <w:rPr>
          <w:spacing w:val="0"/>
          <w:w w:val="100"/>
          <w:sz w:val="28"/>
          <w:szCs w:val="28"/>
        </w:rPr>
        <w:t xml:space="preserve">, </w:t>
      </w:r>
      <w:r>
        <w:rPr>
          <w:bCs/>
          <w:spacing w:val="0"/>
          <w:w w:val="100"/>
          <w:sz w:val="28"/>
          <w:szCs w:val="28"/>
        </w:rPr>
        <w:t>работникам муниципальных учреждений администрации Дружненского сельского поселения Белореченского района</w:t>
      </w:r>
      <w:r>
        <w:rPr>
          <w:spacing w:val="0"/>
          <w:w w:val="100"/>
          <w:sz w:val="28"/>
          <w:szCs w:val="28"/>
        </w:rPr>
        <w:t xml:space="preserve"> (далее</w:t>
      </w:r>
      <w:r>
        <w:rPr>
          <w:bCs/>
          <w:spacing w:val="0"/>
          <w:w w:val="100"/>
          <w:sz w:val="28"/>
          <w:szCs w:val="28"/>
        </w:rPr>
        <w:t xml:space="preserve"> </w:t>
      </w:r>
      <w:r>
        <w:rPr>
          <w:spacing w:val="0"/>
          <w:w w:val="100"/>
          <w:sz w:val="28"/>
          <w:szCs w:val="28"/>
        </w:rPr>
        <w:t>работники) командировочных рас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2. В случае направления в служебную командировку работодатель воз</w:t>
        <w:softHyphen/>
        <w:t>мещает работнику: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расходы по проезду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расходы по найму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дополнительные расходы, связанные с проживанием вне места постоян</w:t>
        <w:softHyphen/>
        <w:t>ного жительства (суточные)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ные расходы, произведенные работником с разрешения или ведома ра</w:t>
        <w:softHyphen/>
        <w:t>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3. При направлении командированного лица в служебную командиров</w:t>
        <w:softHyphen/>
        <w:t>ку ему выдается денежный аванс на оплату расходов по проезду, по найму жи</w:t>
        <w:softHyphen/>
        <w:t>лого помещения и дополнительных расходов, связанных с  проживанием вне</w:t>
      </w:r>
    </w:p>
    <w:p>
      <w:pPr>
        <w:pStyle w:val="Normal"/>
        <w:spacing w:lineRule="auto" w:line="240" w:before="0" w:after="0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места постоянного жительства (суточ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4. Возмещение командировочных расходов производится: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rFonts w:eastAsia="Times New Roman"/>
          <w:spacing w:val="0"/>
          <w:w w:val="100"/>
          <w:sz w:val="28"/>
          <w:szCs w:val="28"/>
        </w:rPr>
        <w:t xml:space="preserve"> </w:t>
      </w:r>
      <w:r>
        <w:rPr>
          <w:bCs/>
          <w:spacing w:val="0"/>
          <w:w w:val="100"/>
          <w:sz w:val="28"/>
          <w:szCs w:val="28"/>
        </w:rPr>
        <w:t>лицам, замещающим должности муниципальной службы</w:t>
      </w:r>
      <w:r>
        <w:rPr>
          <w:spacing w:val="0"/>
          <w:w w:val="100"/>
          <w:sz w:val="28"/>
          <w:szCs w:val="28"/>
        </w:rPr>
        <w:t xml:space="preserve"> </w:t>
      </w:r>
      <w:r>
        <w:rPr>
          <w:bCs/>
          <w:spacing w:val="0"/>
          <w:w w:val="100"/>
          <w:sz w:val="28"/>
          <w:szCs w:val="28"/>
        </w:rPr>
        <w:t>администрации Дружненского сельского поселения Белореченского района</w:t>
      </w:r>
      <w:r>
        <w:rPr>
          <w:spacing w:val="0"/>
          <w:w w:val="100"/>
          <w:sz w:val="28"/>
          <w:szCs w:val="28"/>
        </w:rPr>
        <w:t xml:space="preserve"> – за счет средств, предусмотренных на содержание </w:t>
      </w:r>
      <w:r>
        <w:rPr>
          <w:bCs/>
          <w:spacing w:val="0"/>
          <w:w w:val="100"/>
          <w:sz w:val="28"/>
          <w:szCs w:val="28"/>
        </w:rPr>
        <w:t xml:space="preserve">администрации Дружненского сельского поселения Белореченск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0"/>
          <w:w w:val="100"/>
          <w:sz w:val="28"/>
          <w:szCs w:val="28"/>
        </w:rPr>
        <w:t xml:space="preserve"> </w:t>
      </w:r>
      <w:r>
        <w:rPr>
          <w:spacing w:val="0"/>
          <w:w w:val="100"/>
          <w:sz w:val="28"/>
          <w:szCs w:val="28"/>
        </w:rPr>
        <w:tab/>
      </w:r>
      <w:r>
        <w:rPr>
          <w:bCs/>
          <w:spacing w:val="0"/>
          <w:w w:val="100"/>
          <w:sz w:val="28"/>
          <w:szCs w:val="28"/>
        </w:rPr>
        <w:t xml:space="preserve">работникам муниципальных учреждений Дружненского сельского поселения Белореченского района </w:t>
      </w:r>
      <w:r>
        <w:rPr>
          <w:spacing w:val="0"/>
          <w:w w:val="100"/>
          <w:sz w:val="28"/>
          <w:szCs w:val="28"/>
        </w:rPr>
        <w:t xml:space="preserve">– за счет средств, предусмотренных на содержание </w:t>
      </w:r>
      <w:r>
        <w:rPr>
          <w:bCs/>
          <w:spacing w:val="0"/>
          <w:w w:val="100"/>
          <w:sz w:val="28"/>
          <w:szCs w:val="28"/>
        </w:rPr>
        <w:t>муниципальных учреждений</w:t>
      </w:r>
      <w:r>
        <w:rPr>
          <w:spacing w:val="0"/>
          <w:w w:val="1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5. Срок служебной командировки работника определяется работодате</w:t>
        <w:softHyphen/>
        <w:t>лем с учетом объема, сложности и других особенностей служеб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6. Днем выбытия в служебную командировку считается день отправле</w:t>
        <w:softHyphen/>
        <w:t xml:space="preserve">ния транспортного средства от постоянного места исполнения работником должностных обязанностей, а днем прибытия из служебной командировки  – день прибытия транспортного средства в постоянное место исполнения </w:t>
      </w:r>
      <w:r>
        <w:rPr>
          <w:bCs/>
          <w:spacing w:val="0"/>
          <w:w w:val="100"/>
          <w:sz w:val="28"/>
          <w:szCs w:val="28"/>
        </w:rPr>
        <w:t>работ</w:t>
        <w:softHyphen/>
        <w:t>ником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  <w:t>При отправлении транспортного средства до 24 часов включительно днем выбытий в служебную командировку считаются текущие сутки, а с 00 часов и позднее последующие сутки.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работника в постоянное место исполнения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Вопрос о явке работника на постоянное место исполнения должностных обязанностей в день выбытия в служебную командировку и в день прибытия из служебной командировки решается работодателем с учетом времени отправле</w:t>
        <w:softHyphen/>
        <w:t>ния или прибытия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7. В случае направления работника в такую местность, откуда он по условиям транспортного сообщения и характеру выполняемого служебного за</w:t>
        <w:softHyphen/>
        <w:t>дания имеет возможность ежедневно возвращаться к постоянному месту жи</w:t>
        <w:softHyphen/>
        <w:t>тельства, суточные не выплач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Если работник по окончании служебного дня по согласованию с работо</w:t>
        <w:softHyphen/>
        <w:t>дателем остается в месте командирования, то при представлении документов о найме жилого помещения эти расходы возмещаются ему в порядке и размерах, установленных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</w:t>
        <w:softHyphen/>
        <w:t>ния, характера выполняемого служебного задания, а также необходимости со</w:t>
        <w:softHyphen/>
        <w:t>здания работнику условий для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8. Суточные за время вынужденной остановки в пути выплачиваются командированному работнику при представлении документов, подтверждаю</w:t>
        <w:softHyphen/>
        <w:t>щих факт вынужденной остановки в пу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1.9. В случае временной нетрудоспособности командированного работ</w:t>
        <w:softHyphen/>
        <w:t>ника, удостоверенной в установленном порядке, ему возмещаются расходы по найму жилого помещения (кроме случаев нахождения на стационарном лече</w:t>
        <w:softHyphen/>
        <w:t>нии) и выплачиваются суточные в течение всего времени, пока он не имеет возможности по состоянию здоровья приступить к выполнению служебного за</w:t>
        <w:softHyphen/>
        <w:t>дания (поручения) или вернуться к своему постоянному месту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</w:t>
        <w:softHyphen/>
        <w:t>конодательством Российской Федерации</w:t>
      </w:r>
      <w:r>
        <w:rPr/>
        <w:t>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Размеры возмещения расходов, связанных со служебными командировками на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2.1. В связи со служебными командировками на территории Российской Федерации работникам возмещ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расходы по найму жилого помещения – в размере фактических расходов, подтвержденных соответствующими документами, но не более стоимости од</w:t>
        <w:softHyphen/>
        <w:t>нокомнатного (одноместного) ном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дополнительные расходы, связанные с проживанием вне места житель</w:t>
        <w:softHyphen/>
        <w:t>ства (суточные), за каждый день нахождения в командировке, включая выход</w:t>
        <w:softHyphen/>
        <w:t>ные и нерабочие праздничные дни, а также за дни нахождения в пути, в том числе за время вынужденной остановки в пути, – в размере 1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расходы, по проезду к месту служебной командировки и обратно к месту постоянной работы (включая страховой взнос на обязательное личное страхо</w:t>
        <w:softHyphen/>
        <w:t>вание пассажиров на транспорте, оплату услуг по оформлению проездных до</w:t>
        <w:softHyphen/>
        <w:t>кументов, расходы за пользование в поездах постельными принадлежностями) –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железнодорожным транспортом – в купейном вагоне скорого фирменного поез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 xml:space="preserve">водным транспортом – в каюте V группы морского судна регулярных транспортных линий и линий с комплексным обслуживанием пассажиров, в каюте </w:t>
      </w:r>
      <w:r>
        <w:rPr>
          <w:spacing w:val="0"/>
          <w:w w:val="100"/>
          <w:sz w:val="28"/>
          <w:szCs w:val="28"/>
          <w:lang w:val="en-US"/>
        </w:rPr>
        <w:t>I</w:t>
      </w:r>
      <w:r>
        <w:rPr>
          <w:spacing w:val="0"/>
          <w:w w:val="100"/>
          <w:sz w:val="28"/>
          <w:szCs w:val="28"/>
        </w:rPr>
        <w:t>I категории речного судна всех линий сообщения, в каюте I категории судна паромной переправы;</w:t>
      </w:r>
    </w:p>
    <w:p>
      <w:pPr>
        <w:pStyle w:val="Normal"/>
        <w:spacing w:lineRule="auto" w:line="240" w:before="0" w:after="0"/>
        <w:ind w:left="708" w:hanging="0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воздушным транспортом  – в салоне экономического клас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автомобильным транспортом  – в автотранспортном средстве общего пользования (кроме такс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2.2. При отсутствии проездных документов оплата не производится. Работнику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Размеры возмещения расходов, связанных со служебными командировками за пределы территории Российской Федерации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3.1. При направлении работника в служебную командировку за пределы территории Российской Федерации суточные выплачиваются в иностранной валюте (в рублях по официальному курсу соответствующей валюты на день выплаты) в размерах, установленных для служебных командировок на террито</w:t>
        <w:softHyphen/>
        <w:t>рии иностранных государств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3.2. За время нахождения в пути работника, направляемого в команди</w:t>
        <w:softHyphen/>
        <w:t>ровку за пределы территории Российской Федерации, суточные выплачивают</w:t>
        <w:softHyphen/>
        <w:t>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при проезде по территории Российской Федерации – согласно пункту 2.1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при проезде по территории иностранного государства – согласно пункту 3.1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3.3. Работнику,  выехавшему в командировку на территорию иностранно</w:t>
        <w:softHyphen/>
        <w:t>го государства и возвратившемуся на территорию Российской Федерации в тот же день, суточные в иностранной валюте выплачиваются в размере 50 процен</w:t>
        <w:softHyphen/>
        <w:t>тов нормы расходов на выплату суточных, определяемой для командировок на территории иностранных государ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3.4.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 возмещения расходов по найму жило</w:t>
        <w:softHyphen/>
        <w:t>го помещения при служебных командировках на территории иностранных го- сударств, определенные законодательством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3.5. Расходы по проезду при направлении работника в служебную коман</w:t>
        <w:softHyphen/>
        <w:t>дировку на территории иностранных государств возмещаются ему в том же по</w:t>
        <w:softHyphen/>
        <w:t>рядке, что и при направлении в служебную командировку в пределах террито</w:t>
        <w:softHyphen/>
        <w:t>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Условия возмещения расходов, связанных со служебным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Cs/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командировками, лицам, замещающим должности муниципальной службы, работникам муниципальных учреждений и лицам, замещающим муниципальные должности на постоянной основе, Дружненского сельского поселения Белореченского район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bCs/>
          <w:spacing w:val="0"/>
          <w:w w:val="100"/>
          <w:sz w:val="28"/>
          <w:szCs w:val="28"/>
        </w:rPr>
      </w:pPr>
      <w:r>
        <w:rPr>
          <w:bCs/>
          <w:spacing w:val="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0"/>
          <w:w w:val="100"/>
          <w:sz w:val="28"/>
          <w:szCs w:val="28"/>
        </w:rPr>
        <w:t>Работник по возвращении из командировки обязан представить работода</w:t>
        <w:softHyphen/>
        <w:t>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 К авансовому отчету прилагаются документы о найме жилого поме</w:t>
        <w:softHyphen/>
        <w:t>щения, фактических расходах по проезду (включая оплату услуг по оформле</w:t>
        <w:softHyphen/>
        <w:t>нию проездных документов и предоставлению в поездах постельных принад</w:t>
        <w:softHyphen/>
        <w:t>лежностей) и об иных расходах, связанных с командировкой.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Calibri"/>
          <w:b w:val="false"/>
          <w:szCs w:val="28"/>
        </w:rPr>
        <w:t>Начальник финансового отдела                                                           Е.А. Горн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pacing w:val="0"/>
        <w:w w:val="100"/>
      </w:rPr>
    </w:pPr>
    <w:r>
      <w:rPr>
        <w:spacing w:val="0"/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0"/>
      <w:w w:val="7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b/>
      <w:bCs/>
      <w:color w:val="000000"/>
      <w:spacing w:val="0"/>
      <w:w w:val="100"/>
      <w:sz w:val="28"/>
    </w:rPr>
  </w:style>
  <w:style w:type="character" w:styleId="Style15">
    <w:name w:val="Верхний колонтитул Знак"/>
    <w:basedOn w:val="Style13"/>
    <w:qFormat/>
    <w:rPr>
      <w:color w:val="000000"/>
      <w:spacing w:val="-10"/>
      <w:w w:val="74"/>
      <w:sz w:val="24"/>
      <w:szCs w:val="24"/>
    </w:rPr>
  </w:style>
  <w:style w:type="character" w:styleId="Style16">
    <w:name w:val="Нижний колонтитул Знак"/>
    <w:basedOn w:val="Style13"/>
    <w:qFormat/>
    <w:rPr>
      <w:color w:val="000000"/>
      <w:spacing w:val="-10"/>
      <w:w w:val="74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pacing w:val="-10"/>
      <w:w w:val="74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spacing w:val="-10"/>
      <w:w w:val="74"/>
      <w:kern w:val="2"/>
      <w:sz w:val="32"/>
      <w:szCs w:val="32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color w:val="000000"/>
      <w:spacing w:val="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10"/>
      <w:w w:val="74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7:00Z</dcterms:created>
  <dc:creator>Admin</dc:creator>
  <dc:description/>
  <cp:keywords/>
  <dc:language>en-US</dc:language>
  <cp:lastModifiedBy>FuckYouBill</cp:lastModifiedBy>
  <cp:lastPrinted>2015-04-27T09:30:00Z</cp:lastPrinted>
  <dcterms:modified xsi:type="dcterms:W3CDTF">2015-04-27T06:33:00Z</dcterms:modified>
  <cp:revision>17</cp:revision>
  <dc:subject/>
  <dc:title/>
</cp:coreProperties>
</file>